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бюджетным учреждением культуры «Центральная библиотека Каменского городского округа имени Героя России генерала армии Виктора Петровича Дубынин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28 июля 2022 года по 24 августа 2022 года проведена плановая проверка соблюдения законодательства о контрактной системе в сфере закупок муниципальным бюджетным учреждением культуры «Центральная библиотека Каменского городского округа имени Героя России генерала армии Виктора Петровича Дубынин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униципального бюджетного учреждения культуры «Центральная библиотека Каменского городского округа имени Героя России генерала армии Виктора Петровича Дубынина» установлены следующие наруш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части 2 статьи 34, статьи 95  Закона о контрактной системе произведена оплата по договорам в размере, превышающем цену соответствующего договора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нарушение  пункта  4 части 1 статьи 93 Закона о контрактной системе  годовой объем закупок по  пункту  4 части 1 статьи 93 Закона о контрактной системе за 2021 год превысил два  миллиона рублей и составил 82,65 % совокупного годового объема закупок Заказчика в 2021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2-09-02T05:53:00Z</dcterms:modified>
  <cp:revision>63</cp:revision>
  <dc:subject/>
  <dc:title>Сведения о результатах </dc:title>
</cp:coreProperties>
</file>